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岩土力学与堤坝工程教育部重点实验室基本信息</w:t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管理制度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;SimHei" w:hAnsi="黑体;SimHei" w:eastAsia="黑体;SimHei" w:cs="宋体;SimSun"/>
          <w:b/>
          <w:b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/>
          <w:kern w:val="0"/>
          <w:szCs w:val="21"/>
        </w:rPr>
        <w:t>根据国家、部委及学校对实验室基本信息的要求，为规范统计行为，提高信息收集质量，保证统计数据的真实性与可靠性特制订以下制度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一、实验室基本信息管理</w:t>
      </w:r>
    </w:p>
    <w:p>
      <w:pPr>
        <w:pStyle w:val="Normal"/>
        <w:widowControl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基本信息收集是实验室一项重要的日常工作，体现着实验室整体水平，是每一</w:t>
      </w:r>
      <w:r>
        <w:rPr>
          <w:rFonts w:cs="Times New Roman" w:eastAsia="Times New Roman"/>
          <w:kern w:val="0"/>
          <w:szCs w:val="21"/>
        </w:rPr>
        <w:t xml:space="preserve">            </w:t>
      </w:r>
      <w:r>
        <w:rPr>
          <w:rFonts w:cs="宋体;SimSun"/>
          <w:kern w:val="0"/>
          <w:szCs w:val="21"/>
        </w:rPr>
        <w:t>个实验室工作人员的责任和义务，要做到经常化、制度化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实验室要设有专门的信息管理员，负责收集、整理各方面汇集来的信息。</w:t>
      </w:r>
      <w:r>
        <w:rPr>
          <w:rFonts w:cs="宋体;SimSun"/>
          <w:kern w:val="0"/>
          <w:szCs w:val="21"/>
        </w:rPr>
        <w:t>做好实验室各类原始数据的收集，以及信息的加工、传输、存储、检索、使用工作，努力开发研制实验室管理信息系统。</w:t>
      </w:r>
    </w:p>
    <w:p>
      <w:pPr>
        <w:pStyle w:val="Normal"/>
        <w:widowControl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对发给实验室的各类记录、表格、账卡、工作日志等材料，实验室工作人员都要及时填写和收集，并保证材料的准确性，以利于资料的积累和整理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为充分发挥实验室的重要职能，实验室要认真做好实验室基本信息的收集、整理、汇总、上报等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  <w:szCs w:val="21"/>
        </w:rPr>
        <w:t xml:space="preserve">5. </w:t>
      </w:r>
      <w:r>
        <w:rPr>
          <w:rFonts w:cs="宋体;SimSun"/>
          <w:kern w:val="0"/>
          <w:szCs w:val="21"/>
        </w:rPr>
        <w:t>基本信息的收集范围和定义标准，应执行国家关于实验室基本信息的收集、整理的统一规定。</w:t>
      </w:r>
    </w:p>
    <w:p>
      <w:pPr>
        <w:pStyle w:val="Normal"/>
        <w:widowControl/>
        <w:spacing w:lineRule="auto" w:line="360"/>
        <w:ind w:left="363" w:firstLine="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</w:rPr>
        <w:t>二、基本信息的内容</w:t>
      </w:r>
    </w:p>
    <w:p>
      <w:pPr>
        <w:pStyle w:val="Normal"/>
        <w:widowControl/>
        <w:spacing w:lineRule="auto" w:line="360"/>
        <w:ind w:firstLine="41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实验室人员信息：实验室人员姓名、职称、人员分工、考核情况。实验室专职人员姓名、性别、出生年月、文化程度、毕业时间、所学专业、工作时间、实验室工龄、专业职务、评职时间、聘任情况、业务专长、国内进修时间和内容、国外进修时间和内容、论文数量和级别、著作数量和级别、主要工作、成果奖励、外语语种和水平等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>实验室基本情况：</w:t>
      </w:r>
    </w:p>
    <w:p>
      <w:pPr>
        <w:pStyle w:val="Normal"/>
        <w:widowControl/>
        <w:spacing w:lineRule="auto" w:line="360"/>
        <w:ind w:firstLine="418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实验室名称、建立年份、实验室历史、实验室面积、各种检查评比情况、实验室特色内容。人才培养和科研方面的特色及评价，目前具有的水平，承担的任务，编写实验教材的情况及实验教学的改革进程与展望，实验室的投资与效益。实验室在培养人才、教学、科研中取得的成果（获奖情况）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仪器设备信息：</w:t>
      </w:r>
    </w:p>
    <w:p>
      <w:pPr>
        <w:pStyle w:val="Normal"/>
        <w:widowControl/>
        <w:spacing w:lineRule="auto" w:line="360"/>
        <w:ind w:firstLine="41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各类仪器设备的技术材料、使用记录、维修记录、消耗记录及统计数据、有关账卡。设备配置清单及状况、更新情况、利用率、完好率和</w:t>
      </w:r>
      <w:r>
        <w:rPr>
          <w:rFonts w:cs="宋体;SimSun"/>
          <w:kern w:val="0"/>
          <w:szCs w:val="21"/>
        </w:rPr>
        <w:t>教学实验开出率</w:t>
      </w:r>
      <w:r>
        <w:rPr>
          <w:rFonts w:cs="宋体;SimSun"/>
          <w:kern w:val="0"/>
          <w:szCs w:val="21"/>
        </w:rPr>
        <w:t>，尤其是大型设备的使用情况、功能开发及效益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各类其他信息：</w:t>
      </w:r>
    </w:p>
    <w:p>
      <w:pPr>
        <w:pStyle w:val="Normal"/>
        <w:widowControl/>
        <w:spacing w:lineRule="auto" w:line="360"/>
        <w:ind w:firstLine="41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与实验室建设和管理有关的各类文件、制度、计划、论文、鉴定、交流会议文章、实验室安全检查情况、奖惩材料等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</w:rPr>
        <w:t>三、基本信息的管理的职责</w:t>
      </w:r>
    </w:p>
    <w:p>
      <w:pPr>
        <w:pStyle w:val="Normal"/>
        <w:widowControl/>
        <w:spacing w:lineRule="auto" w:line="360"/>
        <w:ind w:firstLine="41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院教务处实验室管理科负责全校实验室基本信息的汇总上报，实验室的基本信息汇总上报有专人管理，各室主任负责。实验室基本信息每年</w:t>
      </w: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25</w:t>
      </w:r>
      <w:r>
        <w:rPr>
          <w:rFonts w:cs="宋体;SimSun"/>
          <w:kern w:val="0"/>
          <w:szCs w:val="21"/>
        </w:rPr>
        <w:t>日由各实验室向实验室管理科上报，其中实验室仪器设备管理数据按年度上报，实验室综合管理数据按学年上报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上级有关部门及学校下发的有关报表、统计数据，各实验室应及时如实填报，不得拖延，违者将承担全部责任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实验室档案管理要做好保密工作，不该公开或暂时不该公开的材料，各实验室要妥善保管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实验室基本信息收集整理后，按《实验室工作档案管理体制》的要求归档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</w:rPr>
        <w:t>四、其它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实验室基本信息的收集、整理和上报工作是实验室管理工作的重要方面，实验室必须重视此项工作。实验室信息管理要规范化、科学化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实验室负责基本信息收集、整理、汇总和上报工作的人员应相对稳定，如有工作调整或人员变动，需由实验室主任组织好人员的交接工作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实验室基本信息的收集要做到准确、全面、连续和及时，实验室基本信息原始资料是实验室工作档案的重要组成部分，须妥善保管、及时存档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各实验室应在完善实验室基本信息收集、整理、汇总、上报工作的基础上，逐步完善实验室基本信息的计算机管理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5. </w:t>
      </w:r>
      <w:r>
        <w:rPr>
          <w:rFonts w:cs="宋体;SimSun"/>
          <w:kern w:val="0"/>
          <w:szCs w:val="21"/>
        </w:rPr>
        <w:t>其它未尽事宜按国家、部位与学校的相关规定办理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56:00Z</dcterms:created>
  <dc:creator>walkinnet</dc:creator>
  <dc:description/>
  <cp:keywords/>
  <dc:language>en-US</dc:language>
  <cp:lastModifiedBy>walkinnet</cp:lastModifiedBy>
  <dcterms:modified xsi:type="dcterms:W3CDTF">2012-01-13T05:56:00Z</dcterms:modified>
  <cp:revision>1</cp:revision>
  <dc:subject/>
  <dc:title>岩土力学与堤坝工程教育部重点实验室基本信息</dc:title>
</cp:coreProperties>
</file>